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35</wp:posOffset>
            </wp:positionV>
            <wp:extent cx="892175" cy="599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635</wp:posOffset>
            </wp:positionV>
            <wp:extent cx="632460" cy="6178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2830</wp:posOffset>
            </wp:positionH>
            <wp:positionV relativeFrom="paragraph">
              <wp:posOffset>19050</wp:posOffset>
            </wp:positionV>
            <wp:extent cx="946150" cy="617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iewierz, dn. 06.06.2012 r</w:t>
      </w:r>
    </w:p>
    <w:p>
      <w:pPr>
        <w:pStyle w:val="Normal"/>
        <w:ind w:left="4963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/>
      </w:pPr>
      <w:r>
        <w:rPr/>
        <w:tab/>
        <w:tab/>
        <w:tab/>
        <w:tab/>
        <w:tab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Modyfikacja treści zapytania ofertoweg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 postępowaniu o udzielenie zamówienia publicznego o wartości szacunkowej poniżej         14 000 Euro na zadanie pod nazwą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Dostawa sprzętu komputerowego i urządzeń biurowych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w ramach realizacji zadania:  „Przebudowa i zmiana sposobu użytkowania istniejącego budynku zlokalizowanego w Brudzowicach w celu utworzenia centrum kulturalno-edukacyjnego integrującego społeczność sołectwa”</w:t>
      </w:r>
      <w:r>
        <w:rPr/>
        <w:br/>
      </w:r>
    </w:p>
    <w:p>
      <w:pPr>
        <w:pStyle w:val="NormalnyWeb"/>
        <w:spacing w:lineRule="auto" w:line="276" w:before="0" w:after="0"/>
        <w:ind w:firstLine="708"/>
        <w:jc w:val="both"/>
        <w:rPr>
          <w:color w:val="000000"/>
        </w:rPr>
      </w:pPr>
      <w:r>
        <w:rPr/>
        <w:t xml:space="preserve">Zgodnie z art.38 ust. 4 </w:t>
      </w:r>
      <w:r>
        <w:rPr>
          <w:color w:val="000000"/>
        </w:rPr>
        <w:t>ustawy z dnia 29 stycznia 2004 r. Prawo zamówień publicznych / tekst jedn. Dz.U. z 2010 r. Nr 113 poz. 759 z późn.zm. / informuję się, że Zamawiający dokonuje następujących zmian  treści zapytania ofertowego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awiający dokonuje zmiany treści zapisów zapytania ofertowego w następującym zakresie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Komputer typu All-in-One o specyfikacji minimalnej</w:t>
      </w:r>
      <w:r>
        <w:rPr/>
        <w:t xml:space="preserve">: procesor dwurdzeniowy 2,6 GHz, 4 GB RAM, dysk twardy 250 GB, ekran 20 cali, panel dotykowy,czytnik kart pamięci, nagrywarka DVD, kamera internetowa, mikrofon i głośniki (mogą być wbudowane), klawiatura przewodowa, mysz przewodowa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programowanie do każdego komputera</w:t>
      </w:r>
      <w:r>
        <w:rPr/>
        <w:t xml:space="preserve">: system operacyjny </w:t>
      </w:r>
      <w:r>
        <w:rPr>
          <w:u w:val="single"/>
        </w:rPr>
        <w:t>klasy</w:t>
      </w:r>
      <w:r>
        <w:rPr/>
        <w:t xml:space="preserve"> Windows 7, oprogramowanie biurowe </w:t>
      </w:r>
      <w:r>
        <w:rPr>
          <w:u w:val="single"/>
        </w:rPr>
        <w:t>klasy</w:t>
      </w:r>
      <w:r>
        <w:rPr/>
        <w:t xml:space="preserve"> MS Office 2010 (edytor tekstów, arkusz kalkulacyjny, aplikacja do tworzenia prezentacji), oprogramowanie antywirusowe z 2-letnią licencją na aktualizacje baz sygnatur wirusów (z funkcjonalnościami: ochrona przed wirusami, ochrona proaktywna, kontrola aplikacji, ochrona Internetu, blokowanie niechcianej zawartości, kontrola rodzicielska lub podobna)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rukarka</w:t>
      </w:r>
      <w:r>
        <w:rPr/>
        <w:t>:</w:t>
        <w:br/>
        <w:t>Atramentowa, kolorowa – 6 tuszy, maksymalny obsługiwany format papieru A3+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d logotypami (rodzaje logotypów takie jak w nagłówku pisma) należy zamieścić  następującą treść: Operacja „Przebudowa i zmiana sposobu użytkowania istniejącego budynku zlokalizowanego w Brudzowicach w celu utworzenia centrum kulturalno-edukacyjnego integrującego społeczność sołectwa” współfinansowana ze środków Unii Europejskiej z Europejskiego Funduszu Rolnego na Rzecz Rozwoju Obszarów Wiejskich </w:t>
      </w:r>
    </w:p>
    <w:p>
      <w:pPr>
        <w:pStyle w:val="Normal"/>
        <w:spacing w:lineRule="auto" w:line="276"/>
        <w:jc w:val="both"/>
        <w:rPr/>
      </w:pPr>
      <w:r>
        <w:rPr/>
        <w:t xml:space="preserve">Wielkość logotypów powinna mieć rozmiar nie mniejszy niż 20% powierzchni naklejki.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Rozmiary naklejek dla poszczególnych przedmiotów zamówienia będzie określona                               w momencie podpisania umowy realizacji zamówienia.</w:t>
      </w:r>
    </w:p>
    <w:p>
      <w:pPr>
        <w:pStyle w:val="NormalnyWeb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Zmiany wprowadzone do treści zapytania ofertowego  dotyczą dookreślenia przedmiotu zamówienia, nie prowadzą do zmiany treści ogłoszenia  o zamówieniu zgodnie z art. 38 ust.4a ustawy Prawo zamówień publicznych,  tym samym nie mają znaczenia istotnego w rozumieniu art.12 a ustawy. </w:t>
      </w:r>
    </w:p>
    <w:p>
      <w:pPr>
        <w:pStyle w:val="Normal"/>
        <w:spacing w:lineRule="auto" w:line="360"/>
        <w:rPr/>
      </w:pPr>
      <w:r>
        <w:rPr/>
        <w:t>Kopia aa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i/>
        </w:rPr>
        <w:t xml:space="preserve">Dyrektor MGOK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Damian Dawczyński</w:t>
      </w:r>
    </w:p>
    <w:sectPr>
      <w:type w:val="nextPage"/>
      <w:pgSz w:w="11906" w:h="16838"/>
      <w:pgMar w:left="1418" w:right="1418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/>
    <w:rPr>
      <w:rFonts w:eastAsia="MS Mincho;ＭＳ 明朝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7:00Z</dcterms:created>
  <dc:creator>Urząd Miasta i Gminy Siewierz</dc:creator>
  <dc:description/>
  <cp:keywords/>
  <dc:language>en-US</dc:language>
  <cp:lastModifiedBy>Pracownik</cp:lastModifiedBy>
  <cp:lastPrinted>2012-06-08T11:19:00Z</cp:lastPrinted>
  <dcterms:modified xsi:type="dcterms:W3CDTF">2012-06-08T10:12:00Z</dcterms:modified>
  <cp:revision>44</cp:revision>
  <dc:subject/>
  <dc:title>Siewierz, dn</dc:title>
</cp:coreProperties>
</file>